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EK-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Edukacji i Kultury (WE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NADANIE SZKOLE NIEPUBLICZNEJ 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PRAWNIEŃ SZKOŁY PUBLICZNEJ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85 ustawy z dnia 07 września 1991 r. o systemie oświaty (t.j. Dz.U. z 2004 r. Nr 256, poz. 2572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soby prowadzącej szkołę niepubliczną o nadanie uprawnień szkoły publicznej,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pinia Mazowieckiego Kuratora Oświaty,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w przypadku szkół medycznych - opinia ministra właściwego do spraw zdrowia o spełnianiu przez szkołę warunków określonych w art. 7 ust. 3 ustawy z dnia 07 września 1991 r. o systemie oświaty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Opłaty</w:t>
            </w:r>
            <w:r>
              <w:rPr>
                <w:rFonts w:cs="Garamond" w:ascii="Garamond" w:hAnsi="Garamond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Kancelaria Starostwa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, po uprzednim sprawdzeniu kompletu dokumentów w Wydziale Edukacji i Kultury, pokój 9 (I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Elżbieta Sol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03;  e-mail: </w:t>
            </w:r>
            <w:hyperlink r:id="rId3">
              <w:r>
                <w:rPr>
                  <w:rStyle w:val="InternetLink"/>
                  <w:lang w:val="de-DE"/>
                </w:rPr>
                <w:t>wek@powiat-wolominski.pl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onika Świderska – specjalista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 (0-22) 787-43-01, 03, 04,  wew. 119.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Mazowieckiego Kuratora Oświaty (00-024 Warszawa, al. Jerozolimskie 32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30"/>
                <w:u w:val="single"/>
              </w:rPr>
            </w:pPr>
            <w:r>
              <w:rPr>
                <w:rFonts w:cs="Garamond" w:ascii="Garamond" w:hAnsi="Garamond"/>
                <w:sz w:val="3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Dorota Romańczuk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Elżbieta Solis - Naczelnik Wydziału Edukacji i Kultury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1:00Z</dcterms:created>
  <dc:creator>KASIA</dc:creator>
  <dc:description/>
  <cp:keywords/>
  <dc:language>en-US</dc:language>
  <cp:lastModifiedBy>KASIA</cp:lastModifiedBy>
  <cp:lastPrinted>2005-07-19T11:44:00Z</cp:lastPrinted>
  <dcterms:modified xsi:type="dcterms:W3CDTF">2005-08-05T06:50:00Z</dcterms:modified>
  <cp:revision>14</cp:revision>
  <dc:subject/>
  <dc:title> </dc:title>
</cp:coreProperties>
</file>